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margin">
              <wp:posOffset>-18415</wp:posOffset>
            </wp:positionV>
            <wp:extent cx="6028690" cy="39858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45</wp:posOffset>
            </wp:positionH>
            <wp:positionV relativeFrom="margin">
              <wp:posOffset>4477385</wp:posOffset>
            </wp:positionV>
            <wp:extent cx="3245485" cy="43243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 сентября 2024 года администрацией городского округа Кинель Самарской области в центре «Мой бизнес Кинель» проведена встреча с предпринимательским сообществом. В рамках встречи предприниматели были проинформированы о возможности принимать участи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и нормативного правового регулирования сферы предпринимательской и инвестиционной деятельности, как на региональном, так и на муниципальных уровн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вшись в качестве пользователей на интернет-портале regulation.samregion.ru. </w:t>
      </w:r>
    </w:p>
    <w:p>
      <w:pPr>
        <w:pStyle w:val="Normal"/>
        <w:spacing w:before="0" w:after="3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убъектам МСП предоставлены информационные материалы, позволяющие ознакомиться с процедурой оценки регулирующего воздействия и порядком регистрации в качестве пользователя на региональном интернет-портале regulation.samregion.ru. </w:t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6:00Z</dcterms:created>
  <dc:creator>Zeezina</dc:creator>
  <dc:description/>
  <cp:keywords/>
  <dc:language>en-US</dc:language>
  <cp:lastModifiedBy>Zeezina</cp:lastModifiedBy>
  <cp:lastPrinted>2024-09-10T16:59:00Z</cp:lastPrinted>
  <dcterms:modified xsi:type="dcterms:W3CDTF">2024-09-11T04:56:00Z</dcterms:modified>
  <cp:revision>3</cp:revision>
  <dc:subject/>
  <dc:title/>
</cp:coreProperties>
</file>